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广州市番禺区社会组织培育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专项资金管理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(</w:t>
      </w:r>
      <w:r>
        <w:rPr>
          <w:rFonts w:ascii="方正小标宋简体" w:hAnsi="方正小标宋简体" w:cs="方正小标宋简体" w:eastAsia="方正小标宋简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征求意见稿</w:t>
      </w:r>
      <w:r>
        <w:rPr>
          <w:rFonts w:eastAsia="方正小标宋简体" w:cs="方正小标宋简体" w:ascii="方正小标宋简体" w:hAnsi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color w:val="000000" w:themeColor="text1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/>
          <w:color w:val="000000" w:themeColor="text1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color w:val="000000" w:themeColor="text1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楷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一条</w:t>
      </w:r>
      <w:r>
        <w:rPr>
          <w:rFonts w:ascii="仿宋_GB2312" w:hAnsi="仿宋_GB2312"/>
          <w:color w:val="000000" w:themeColor="text1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进一步促进我区社会组织健康发展，创新培育扶持机制，提升社会组织能力，激发社会组织活力，规范社会组织培育发展专项资金管理使用，充分发挥资金使用效益，现根据有关法律、法规及政策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制定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番禺区社会组织培育发展专项资金管理办法（以下简称“本办法”）。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二条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办法所称社会组织，是指在区民政局登记在册的社会团体和民办非企业单位（社会服务机构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三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申请、评审、拨付、使用和监督管理专项资金的活动，适用本办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四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专项资金的管理使用，应当遵守国家有关法律法规和财务规章制度，遵循分类扶持、择优支持、诚实申请、严格审批、科学管理、公开透明、专款专用、绩效导向的原则，突出参与保障和改善民生及社会治理为重点，通过部门监管、社会监督强化资金使用的依法依规、合情合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/>
          <w:color w:val="000000" w:themeColor="text1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color w:val="000000" w:themeColor="text1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二章  管理机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/>
          <w:color w:val="000000" w:themeColor="text1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color w:val="000000" w:themeColor="text1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五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专项资金的分配和使用实行聘请社会组织专家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组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初审，区社会组织工作联席会议集体研究、审定的制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六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社会组织专家组在社会组织专家库中抽取，由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7-1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人（单数）组成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主要包括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党政机关事业单位管理人员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党建专家及资深基层党建工作者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高等院校科研机构专家学者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财务管理工作专业人员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社会组织管理人员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资深基层一线社会服务人员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设组长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名。主要职责是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查看社会组织申报项目的资料，听取社会组织的现场介绍，提出询问，形成初审意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向区社会组织工作联席会议报告初审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向区社会组织工作联席会议提出相关意见和建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四）评选出优秀项目方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七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区社会组织工作联席会议的主要职责是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负责专项资金的总体规划和协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听取有关专项资金使用情况总结、审计报告、评估报告、监管报告，并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三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)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根据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社会组织专家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组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提出的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社会组织申报项目初审意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研究审定资助对象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和额度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黑体" w:hAnsi="黑体" w:cs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八</w:t>
      </w: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区民政局是区社会组织工作联席会议的日常工作机构，负责专项资金的日常管理和使用监管工作，主要职责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制定年度资金预算，落实专项资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制定年度资金开支计划，协助安排项目资金拨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委托第三方机构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收集项目申请资料，并做好前期调查核实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委托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第三方机构组织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社会组织专家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组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对申报项目进行初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五）组织召开区社会组织工作联席会议研究审定资助对象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和额度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六）开展项目监督检查，组织和委托第三方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机构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开展绩效评审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七）向区社会组织工作联席会议汇报资金使用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八）完成区社会组织工作联席会议交办的其他与专项资金有关的事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color w:val="000000" w:themeColor="text1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第三章  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申报条件、使用标准和</w:t>
      </w:r>
      <w:r>
        <w:rPr>
          <w:rFonts w:ascii="黑体" w:hAnsi="黑体" w:eastAsia="黑体"/>
          <w:b w:val="false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用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/>
          <w:color w:val="000000" w:themeColor="text1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color w:val="000000" w:themeColor="text1"/>
          <w:szCs w:val="32"/>
          <w14:textFill>
            <w14:solidFill>
              <w14:schemeClr w14:val="tx1"/>
            </w14:solidFill>
          </w14:textFill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color w:val="000000" w:themeColor="text1"/>
          <w:sz w:val="32"/>
          <w:szCs w:val="30"/>
          <w:lang w:eastAsia="zh-CN"/>
          <w14:textFill>
            <w14:solidFill>
              <w14:schemeClr w14:val="tx1"/>
            </w14:solidFill>
          </w14:textFill>
        </w:rPr>
        <w:t>第九条</w:t>
      </w:r>
      <w:r>
        <w:rPr>
          <w:rFonts w:ascii="黑体" w:hAnsi="黑体" w:cs="宋体" w:eastAsia="黑体"/>
          <w:color w:val="000000" w:themeColor="text1"/>
          <w:sz w:val="32"/>
          <w:szCs w:val="30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专项资金评审应优先考虑下列项目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有社会资金投入的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（二）符合政府导向和社会需求，服务于基层、惠及民生、有利于社会管理、承接政府职能和购买服务的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 w:themeColor="text1"/>
          <w:szCs w:val="30"/>
          <w:u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（三）具有公益性、创新性和示范推广意义、社会效果显著的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十条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申报资助金和奖励金的社会组织应当满足下列资格条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在区民政局登记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在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具有健全的法人治理机构，完善的内部管理制度、信息公开制度和民主监督制度；执行《民间非营利组织会计制度》，具有独立的财务管理、财务核算和资产管理制度，以及依法缴纳税收、社会保险费的良好记录；有符合要求的固定办公场所及合法稳定的收入来源，有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-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名以上专职工作人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三）申报前一年内未被列入“活动异常名录”；申报前两年内未被列入“严重违法失信名单”及未受到任何行政处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四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有健全的工作队伍和较好的执行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五）项目实施地为广州市番禺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六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完善的资金使用计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七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坚持非营利性，除合理工资、福利外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未以任何形式向举办者（出资人）、会员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及工作人员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配各项收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八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申请奖励金的社会组织的评估等级、品牌社会组织评价结果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在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评审认定的有效期内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含复评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九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所申报的项目未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享受过我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区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其他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财政性资金资助扶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每个社会组织在同一年度只能申请一次资助金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及奖励金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申请资助金的每个社会组织只可申请一个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十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一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条  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每年的专项资金分为资助金、奖励金及辅助工作经费三部分，其中资金总额的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90%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为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资助金和奖励金；资金总额的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%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辅助工作经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 w:themeColor="text1"/>
          <w:sz w:val="32"/>
          <w:szCs w:val="30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0"/>
          <w14:textFill>
            <w14:solidFill>
              <w14:schemeClr w14:val="tx1"/>
            </w14:solidFill>
          </w14:textFill>
        </w:rPr>
        <w:t>第十</w:t>
      </w:r>
      <w:r>
        <w:rPr>
          <w:rFonts w:ascii="黑体" w:hAnsi="黑体" w:eastAsia="黑体"/>
          <w:color w:val="000000" w:themeColor="text1"/>
          <w:sz w:val="32"/>
          <w:szCs w:val="30"/>
          <w:lang w:eastAsia="zh-CN"/>
          <w14:textFill>
            <w14:solidFill>
              <w14:schemeClr w14:val="tx1"/>
            </w14:solidFill>
          </w14:textFill>
        </w:rPr>
        <w:t>二</w:t>
      </w:r>
      <w:r>
        <w:rPr>
          <w:rFonts w:ascii="黑体" w:hAnsi="黑体" w:eastAsia="黑体"/>
          <w:color w:val="000000" w:themeColor="text1"/>
          <w:sz w:val="32"/>
          <w:szCs w:val="30"/>
          <w14:textFill>
            <w14:solidFill>
              <w14:schemeClr w14:val="tx1"/>
            </w14:solidFill>
          </w14:textFill>
        </w:rPr>
        <w:t>条</w:t>
      </w:r>
      <w:r>
        <w:rPr>
          <w:rFonts w:ascii="黑体" w:hAnsi="黑体" w:eastAsia="黑体"/>
          <w:color w:val="000000" w:themeColor="text1"/>
          <w:sz w:val="32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资助金通过分类扶持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资助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以下三类社会组织：</w:t>
      </w:r>
      <w:r>
        <w:rPr>
          <w:rFonts w:ascii="黑体" w:hAnsi="黑体" w:eastAsia="黑体"/>
          <w:color w:val="000000" w:themeColor="text1"/>
          <w:sz w:val="32"/>
          <w:szCs w:val="30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初创型社会组织：成立登记不足两年、人员经费场地不足、管理服务经验欠缺，但社会需求度高、发展前景好、服务潜力大的社会组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对符合条件的社会组织资助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-5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元，用于设备购置、人员聘用、办公场地租金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业务交流、宣传、培训、党团建设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导向型社会组织：成立登记两年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以上，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属于政府培育扶持的重点，如工商经济类、公益慈善类、社区服务类、群众生活类、科技类等，且运作比较规范，起模范带头作用的社会组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对符合该条件的社会组织资助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-10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元，用于开展社会公益服务、参与社会管理，以及业务交流、宣传、培训、党团建设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人员聘用、办公场地租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三）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资助行业性、枢纽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型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社会组织：成立登记两年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以上，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主要是发挥政策引领、业务指导、协调合作和服务管理作用，带动各同类型、同行业、同地域的社会组织共同参与社会建设，引领行业自律规范发展的社会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对符合该条件的社会组织资助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-20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元，用于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开展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社会公益服务、参与社会管理，设备购置、人员聘用、办公场地租金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业务交流、宣传、党团建设，以及构建行业公共服务平台、组织技术和人才培训、整合产业资源、发挥产业集聚作用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0"/>
          <w14:textFill>
            <w14:solidFill>
              <w14:schemeClr w14:val="tx1"/>
            </w14:solidFill>
          </w14:textFill>
        </w:rPr>
        <w:t xml:space="preserve">第十三条 </w:t>
      </w:r>
      <w:r>
        <w:rPr>
          <w:rFonts w:ascii="黑体" w:hAnsi="黑体" w:eastAsia="黑体"/>
          <w:color w:val="000000" w:themeColor="text1"/>
          <w:szCs w:val="30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奖励金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通过分类奖励以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下三类社会组织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的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一）获评为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3A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以上等级社会组织。参与社会组织规范化建设等级评估，获得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3A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级、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4A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级、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5A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级（含复评）且评审认定在有效期内的，分别给予一次性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万元、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万元、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万元的奖励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二）获评为市级或以上的品牌社会组织。参与市级或以上的品牌社会组织评选，经评审认定在有效期内，一次性给予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万元的奖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镇街或社区（村）社会组织培育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孵化基地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承接属地镇街或社区（村）社会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组织培育孵化基地运营的社会组织，一次性奖励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元，用于围绕社区社会组织培育指导工作及社区社会组织能力提升，打造贴合属地特色的社区社会组织品牌效应。由区级行政事业单位负责运营且列入区级财政资金保障范围的除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以上奖励资金用于扶持社会组织加强基础设施建设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(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包括办公用房租赁、维护，办公设施的维护、更换，各项内部制度、标牌制作更新，档案管理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)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加强理论学习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(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包括订阅学习书报、刊物和各类学习资料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)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组织学习交流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(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包括区内交流学习、业务培训，参观践学活动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)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奖励资金不得用于发放工资、奖金、福利等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十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四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专项资金中的辅助工作经费主要用于以下用途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开展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社会组织申报项目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专家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评审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工作；开展第三方机构购买服务；开展社会组织审计工作；开展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社会组织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等级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评估工作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；开展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社会组织培训及档案管理工作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；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开展社会组织项目成果展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color w:val="000000" w:themeColor="text1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四章  申报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/>
          <w:color w:val="000000" w:themeColor="text1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color w:val="000000" w:themeColor="text1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十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五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在每年区财政核定当年度专项资金总额后，由区民政局向全区社会组织发出申报通知，申报期为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十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六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申请单位须按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民政局每年发布的通知要求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提供真实有效的材料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/>
          <w:color w:val="000000" w:themeColor="text1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五章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评审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/>
          <w:color w:val="000000" w:themeColor="text1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color w:val="000000" w:themeColor="text1"/>
          <w:szCs w:val="32"/>
          <w14:textFill>
            <w14:solidFill>
              <w14:schemeClr w14:val="tx1"/>
            </w14:solidFill>
          </w14:textFill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十七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条  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专项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金的评审工作依照下列程序进行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预审。番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禺区民政局委托第三方机构对申报材料进行综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审查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收到有关社会组织的申报材料后，预审申报材料是否齐全。申报材料符合申报通知要求的提交专家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组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初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专家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组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初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资助金初审。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区民政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局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委托第三方机构组织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专家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组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对社会组织申报项目进行初审，并邀请区社会组织工作联席会议成员单位派员列席旁听。专家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组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对符合申报资格且申报材料齐全无误的项目出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具初审意见，提出拟给予资助、奖励的社会组织建议名单，并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于初审工作结束后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个工作日内，由第三方就协助专家组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将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有关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初审情况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材料报送区社会组织工作联席会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专家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组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初审可以要求申报项目的组织派代表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-2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人到会进行陈述或答疑，每个组织陈述的时间为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-5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钟。项目申报组织要为其提供的材料和陈述内容的真实性负责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奖励金初审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三方机构出具初步认定报告，提供拟奖励资助的名单，经专家组审核确定后，报区联席会议审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区社会组织工作联席会议评审。区社会组织工作联席会议召开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专项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评审会，听取初审结果汇报，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并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对资助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对象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和额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度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进行审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评审会议必须有超过三分之二联席会议成员单位出席方可召开，评审会议决议必须有过半数的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参会成员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表决同意方能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四）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公示。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通过网站平台向社会公示本年度拟予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资助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和奖励的社会组织和项目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名单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公示期为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区民政局对公示期满无异议的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社会组织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予以立项并发出资助通知；有异议的由区民政局告知申报组织，并核实后报区社会组织工作联席会议决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十八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参加初审的专家和参加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联席会议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评审会的成员享有下列权利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全面了解申报项目的相关信息，并对申报项目的可行性、科学性和合理性提出意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对评审工作发表意见和建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对项目评审行使表决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十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九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参加初审的专家和参加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联席会议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评审会的成员应当履行下列义务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客观、公正、科学、负责地对申报项目进行评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严格履行保密义务，未经会议授权，不得透露在评审工作中获得的项目信息以及评审工作情况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u w:val="none"/>
          <w:lang w:eastAsia="zh-CN"/>
          <w14:textFill>
            <w14:solidFill>
              <w14:schemeClr w14:val="tx1"/>
            </w14:solidFill>
          </w14:textFill>
        </w:rPr>
        <w:t>但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根据国家有关法律法规规定、监管部门或外部审计机构要求披露的除外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/>
          <w:color w:val="000000" w:themeColor="text1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color w:val="000000" w:themeColor="text1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六章  资金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二十条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受资助和奖励的社会组织应当保证资金的安全和规范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使用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照规定用途实行专款专用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不得以任何形式挤占挪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二十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一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资金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执行期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一般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具体以资助通知为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准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确因不可抗力原因难以完成的，由受资助和奖励的社会组织提出延期申请，经区民政局审核批准后，可延期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月。未申请延期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延期未获批准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或延期内仍未完成的，受资助和奖励的社会组织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应将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项目剩余资金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退回区民政局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二十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二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资助金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项目立项后，原则上不作调整。项目在执行过程中由于特殊原因需要终止、撤销、变更的，应当报区民政局同意。经终止、撤销的项目，剩余资金应当收回；经变更的项目，必须在原批复的项目资金额度内执行，不得申请追加项目资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二十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三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受资助和奖励的社会组织应当加强对资金的管理，纳入本组织财务统一管理，完善支出手续，专项核算，并保存好所有支出的原始单据，以便于检查监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二十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四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受资助的社会组织应当在项目完成后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工作日内报送总结报告，内容包括项目实施、资金使用计划及预算执行、项目绩效情况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资助照片及视频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等，并对其提供材料的真实性、合法性负责，自觉接受有关部门依法实施的监督检查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二十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五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民政局委托第三方机构对资助项目（活动）进行跟踪督导。指导项目（活动）单位开展服务并定期向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区民政局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汇报相关工作实施和督导情况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auto" w:val="clear"/>
          <w:lang w:val="en-US" w:eastAsia="zh-CN" w:bidi="ar-SA"/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二十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六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区民政局委托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第三方机构对资助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金项目（活动）的实施情况、直接服务对象和相关受益人、项目（活动）产生的社会效益等进行评估，并出具资助项目（活动）执行情况和资金使用情况报告。相关评估结果须向联席会议汇报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二十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七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auto" w:val="clear"/>
          <w:lang w:val="en-US" w:eastAsia="zh-CN" w:bidi="ar-SA"/>
        </w:rPr>
        <w:t>  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受区民政局委托的第三方专业机构，应按照委托合同要求完成服务和承担相应责任，并履行保密工作义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二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十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八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区财政、审计等职能部门对资金使用情况进行检查和监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二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十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九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对虚报冒领、截留挪用、违法违规使用专项资金的组织或单位，依法进行以下处理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一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即时终止该项目，并追回已发放的资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内不得申请本办法所规定的专项资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七章  附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三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十条</w:t>
      </w: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办法自印发之日起实施，有效期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-12.5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360" w:firstLine="36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-158750</wp:posOffset>
              </wp:positionV>
              <wp:extent cx="1828800" cy="40322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3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12.5pt;width:143.95pt;height:31.7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360" w:firstLine="36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-158750</wp:posOffset>
              </wp:positionV>
              <wp:extent cx="1828800" cy="403225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3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12.5pt;width:143.95pt;height:31.7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区民政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4:00Z</dcterms:created>
  <dc:creator>jhfh</dc:creator>
  <dc:description/>
  <dc:language>en-US</dc:language>
  <cp:lastModifiedBy>张海敏</cp:lastModifiedBy>
  <dcterms:modified xsi:type="dcterms:W3CDTF">2021-01-22T07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