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公文小标宋简" w:hAnsi="公文小标宋简" w:eastAsia="公文小标宋简" w:cs="黑体"/>
          <w:sz w:val="44"/>
          <w:szCs w:val="44"/>
        </w:rPr>
      </w:pPr>
      <w:r>
        <w:rPr>
          <w:rFonts w:ascii="公文小标宋简" w:hAnsi="公文小标宋简" w:cs="黑体" w:eastAsia="公文小标宋简"/>
          <w:sz w:val="44"/>
          <w:szCs w:val="44"/>
        </w:rPr>
        <w:t>番禺区社会组织工作联席会议</w:t>
      </w:r>
      <w:r>
        <w:rPr>
          <w:rFonts w:ascii="公文小标宋简" w:hAnsi="公文小标宋简" w:cs="黑体" w:eastAsia="公文小标宋简"/>
          <w:sz w:val="44"/>
          <w:szCs w:val="44"/>
          <w:lang w:eastAsia="zh-CN"/>
        </w:rPr>
        <w:t>成员名单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召集人：麦洁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召集人：李康华（区政府办）、徐伟光（区民政局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成员：戴锦荣（区委组织部）、边叶兵（区委宣传部、区文联）、陈锦云（区委统战部、区工商联）、陈建辉（区民族宗教局）、余永良（区编办）、李茵（区经贸促进局）、董天海（区科技和信息化局）、黄庆贤（区纪委）、焦忠（区民政局）、区建人（区司法局）、陈志明（区财政局）、凌巧明（区人力资源和社会保障局）、刘健璋（区文化广电新闻出版局）、赵子斌（区卫生局）、王振枢（区食品药品监管局）、谢展华（区公安分局）、樊哲雄（区质监局）、栾立军（区体育局）、郑裕田（区工商分局）、刘晓光（区总工会）、吴锦莹（团区委）、周瑞芳（区妇联）、黄建民（区贸促委）、王立（区残联）、高冠华（区地税局）、谭家健（区国税局）、梁建云（区教育局）、李艺妍（区社工委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席会议办公室设在区民政局内，办公室主任由徐伟光同志兼任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37:00Z</dcterms:created>
  <dc:creator>周静珊</dc:creator>
  <dc:description/>
  <dc:language>en-US</dc:language>
  <cp:lastModifiedBy>周静珊</cp:lastModifiedBy>
  <dcterms:modified xsi:type="dcterms:W3CDTF">2014-04-30T06:46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