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ewNewNewNewNewNewNew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年主要业务活动目录</w:t>
      </w:r>
    </w:p>
    <w:p>
      <w:pPr>
        <w:pStyle w:val="NewNewNewNewNewNewNew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会组织名称（盖章）：                                      填表时间：     年    月    日</w:t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44"/>
        <w:gridCol w:w="4580"/>
        <w:gridCol w:w="2549"/>
        <w:gridCol w:w="25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        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     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效       果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ewNewNewNewNew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28"/>
          <w:szCs w:val="28"/>
        </w:rPr>
        <w:t>制表人</w:t>
      </w:r>
      <w:r>
        <w:rPr>
          <w:rFonts w:eastAsia="楷体_GB2312" w:ascii="楷体_GB2312" w:hAnsi="楷体_GB2312"/>
          <w:sz w:val="28"/>
          <w:szCs w:val="28"/>
        </w:rPr>
        <w:t xml:space="preserve">: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审核人：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5:00Z</dcterms:created>
  <dc:creator>岑晓霞</dc:creator>
  <dc:description/>
  <dc:language>en-US</dc:language>
  <cp:lastModifiedBy>岑晓霞</cp:lastModifiedBy>
  <dcterms:modified xsi:type="dcterms:W3CDTF">2015-04-24T09:26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